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8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8"/>
          <w:sz w:val="40"/>
          <w:szCs w:val="40"/>
          <w:lang w:val="en-US" w:eastAsia="zh-CN"/>
        </w:rPr>
        <w:t>安徽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8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8"/>
          <w:sz w:val="40"/>
          <w:szCs w:val="40"/>
          <w:lang w:val="en-US" w:eastAsia="zh-CN"/>
        </w:rPr>
        <w:t>教学检查反馈、整改信息记录表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26"/>
        <w:gridCol w:w="4448"/>
      </w:tblGrid>
      <w:tr>
        <w:trPr>
          <w:trHeight w:val="5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查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、系（部）名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>
          <w:trHeight w:val="10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的主要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所涉教师整改措施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4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4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4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4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对教师整改措施有效性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98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98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98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98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主任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、系（部）复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1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1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、系（部）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2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表格中，检查内容填写：试卷、论文、实习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整改任务完成，经院、系（部）主要负责人核查签字后，请将此表与相关问题材料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白</cp:lastModifiedBy>
  <cp:lastPrinted>2021-09-16T10:47:00Z</cp:lastPrinted>
  <dcterms:modified xsi:type="dcterms:W3CDTF">2024-10-30T0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740640474A7F807B369ABBD4A3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